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.COM is a utility cross-referencing SPY-TRAK $list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R disassembled [.LST]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R is trade mark of V COMMUNICATIONS and is on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COM will not work with earlier editions of SPY-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.COM matches Code Segment(s) in $listfile.LST with Code Seg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OURCER in the respective [.LST] file.    It helps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Y-TRAK disassembled instructions within the SOURCER [.LST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and take advantage of SOURCER provi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de Segments are defined as [    ]-&gt;[    ], wher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-referencing is from SPY-TRAK to -&gt; SOURC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match is showing as [    ]-&gt;[????]. A simple diagno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s provided in display. Results of CROSS.COM ru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$file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[drive:][path][$file.LST] [drive:][path][SOURCERfile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nclosed SPY.DOC (run SPYDOC.BAT)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KORVIN COMM., or to order licensed copy of SPY-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